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64020" cy="1404620"/>
                  <wp:effectExtent l="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4040" cy="1404720"/>
                            <a:chOff x="0" y="0"/>
                            <a:chExt cx="67640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720"/>
                              <a:ext cx="67640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6625080" cy="119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0"/>
                                <a:ext cx="602604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585360" cy="11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273240"/>
                                  <a:ext cx="3913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94760"/>
                                    <a:ext cx="83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760"/>
                                    <a:ext cx="63360" cy="222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94760"/>
                                    <a:ext cx="26640" cy="93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35172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51720"/>
                                    <a:ext cx="26640" cy="326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351720"/>
                                    <a:ext cx="26640" cy="326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4680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468000"/>
                                    <a:ext cx="26640" cy="208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68000"/>
                                    <a:ext cx="28080" cy="208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79880"/>
                                    <a:ext cx="109800" cy="47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37640"/>
                                    <a:ext cx="367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8208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85120"/>
                                    <a:ext cx="5652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139680"/>
                                    <a:ext cx="5652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11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139320"/>
                                    <a:ext cx="24120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3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69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6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4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492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7920"/>
                                      <a:ext cx="12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0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460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760" y="0"/>
                                    <a:ext cx="3110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7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0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7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10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1040" y="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32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32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416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548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360"/>
                                      <a:ext cx="20880" cy="250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89676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076400"/>
                                      <a:ext cx="385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729720"/>
                                      <a:ext cx="116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1440"/>
                                      <a:ext cx="0" cy="668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711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2.55pt;height:110.55pt" coordorigin="-800,-289" coordsize="10651,2211">
                  <v:line id="shape_0" from="-800,1923" to="9851,192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8;top:-289;width:10433;height:18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5;top:-289;width:9489;height:1868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8;top:-269;width:921;height:1869">
                      <v:group id="shape_0" style="position:absolute;left:-292;top:161;width:615;height:1161">
                        <v:line id="shape_0" from="-120,468" to="10,46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2,468" to="-193,81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8,468" to="99,6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7,715" to="23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,715" to="76,12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1,715" to="322,12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5,898" to="-80,8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,898" to="10,12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9,898" to="-236,122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8,917" to="-96,99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4,1323" to="323,132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20;top:161;width:128;height:21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73;top:610;width:88;height:15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47;top:381;width:88;height:15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8;top:-269;width:655;height:1869">
                        <v:group id="shape_0" style="position:absolute;left:-436;top:-50;width:379;height:1099">
                          <v:line id="shape_0" from="-285,-50" to="-285,7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60,-50" to="-360,10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2,-50" to="-212,5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4,-50" to="-134,1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,-50" to="-64,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4,60" to="-57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714" to="-297,7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828" to="-321,8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4,170" to="-188,1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4,388" to="-236,3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4,498" to="-248,4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4,275" to="-223,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607" to="-274,6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4,1015" to="-369,10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934" to="-355,9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490;top:-269;width:489;height:221">
                          <v:line id="shape_0" from="-9,-85" to="-9,-8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490;top:-269;width:489;height:221">
                            <v:line id="shape_0" from="-490,-76" to="-490,-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35,-48" to="-104,-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3,-269" to="-473,-17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69" to="0,-17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3,-265" to="-473,-2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0,-185" to="-380,-18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4,-265" to="-64,-2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0,-265" to="-380,-2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4,-265" to="-64,-2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7,-265" to="-287,-2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7,-265" to="-157,-2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7,-265" to="-253,-2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7,-185" to="-157,-18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8;top:-95;width:655;height:1694">
                          <v:line id="shape_0" from="-7,-95" to="-7,-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8,1110" to="-566,15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,1317" to="58,150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5,1600" to="42,160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36,1054" to="-254,10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36,-93" to="-436,95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3,1025" to="-473,102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 xml:space="preserve">Nr.________/RP/___________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</w:t>
      </w:r>
      <w:r>
        <w:rPr>
          <w:rFonts w:cs="Times-Roman-R" w:ascii="Times-Roman-R" w:hAnsi="Times-Roman-R"/>
          <w:b/>
          <w:bCs/>
          <w:sz w:val="30"/>
          <w:szCs w:val="30"/>
        </w:rPr>
        <w:t>COMUNICAT DE PRES|</w:t>
      </w:r>
      <w:r>
        <w:rPr>
          <w:rFonts w:cs="Times-Roman-R" w:ascii="Times-Roman-R" w:hAnsi="Times-Roman-R"/>
          <w:b/>
          <w:bCs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       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Direc]ia General\ de Asisten]\ Social\ [i Protec]ia Copilului D$mbovi]a continu\ aplicarea </w:t>
      </w: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>politicii de dezinstitu]ionalizare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a copiilor, prin reintegrarea lor în familia natural\ sau extins\, iar dac\ nu este posibil, se `ntocme[te planul individualizat de protec]ie cu finalitatea adop]ie intern\. Numai c$nd [i aceste demersuri e[ueaz\, copiii r\m$n `n sistemul de protec]ie, `n special cu m\sur\ de plasament de tip familial. Astfel, se promoveaz\ ideea c\ dezvoltarea armonioas\ din toate punctele de vedere (fizic, psihic, intelectual) a unui copil, ca [i posibilitatea integr\rii lui în societate sunt cel mai bine realizate în cadrul unei familii.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~n perioada 1 ianuarie 2009 – 1 noiembrie 2009, 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au fost reintegra]i `n familiile naturale sau `n familiile extinse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116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 copii (91 din m\sura de plasament de tip familial, 9 din m\sura de plasament de tip reziden]ial [i 16 din m\sura de protec]ie `n regim de urgen]\).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Pentru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60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tineri m\sura de plasament a fost revocat\ ca urmare a `mplinirii v$rstei de 18 sau 26 ani (42 din m\sura de tip familial [i 18 din m\sur\ de tip reziden]ial)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       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>Tot `n aceast\ perioad\,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it-CH" w:eastAsia="en-US"/>
        </w:rPr>
        <w:t xml:space="preserve"> pentru un numar de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it-CH" w:eastAsia="en-US"/>
        </w:rPr>
        <w:t>19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it-CH" w:eastAsia="en-US"/>
        </w:rPr>
        <w:t xml:space="preserve"> copii s-a `ncuviin]at adop]ia na]ional\,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it-CH" w:eastAsia="en-US"/>
        </w:rPr>
        <w:t>21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it-CH" w:eastAsia="en-US"/>
        </w:rPr>
        <w:t xml:space="preserve"> copii au fost `ncredin]a]i `n vederea adop]iei, iar pentru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it-CH" w:eastAsia="en-US"/>
        </w:rPr>
        <w:t>92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it-CH" w:eastAsia="en-US"/>
        </w:rPr>
        <w:t xml:space="preserve"> copii s-a realizat deschiderea procedurii de adoptie intern\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        </w:t>
      </w:r>
      <w:r>
        <w:rPr>
          <w:rFonts w:cs="Times-Roman-R" w:ascii="Times-Roman-R" w:hAnsi="Times-Roman-R"/>
          <w:b w:val="false"/>
          <w:bCs/>
          <w:sz w:val="26"/>
          <w:szCs w:val="26"/>
        </w:rPr>
        <w:t>~n ceea ce prive[te protec]ia  copilului aflat `n dificultate</w:t>
      </w:r>
      <w:r>
        <w:rPr>
          <w:rFonts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>, `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>n perioada 1 ianuarie 2009 – 1 noiembrie 2009, `n urma apelurilor telefonice [i a sesiz\rilor scrise privind copii abuza]i, neglija]i, exploata]i, echipa mobil\ s-a deplasat `n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 xml:space="preserve">220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de cazuri `n vederea evalu\rii situa]iilor de risc. ~n urma evalu\rii, s-a impus preluarea `n regim de urgen]\ pentru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124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copii. Dintre ace[tia, 64 au fost plasa]i la asisten]i maternali profesioni[ti, 30 `n Centrul de Primire `n Regim de Urgen]\ pentru Copilul Abuzat, Neglijat [i Exploatat T$rgovi[te, 1 copil `n Centrul de primire `n regim de urgen]\ pentru copilul cu dizabilit\]i G\e[ti, 10 copii `n  Centrul de primire `n regim de urgen]\ pentru copiii str\zii Moreni, 2 `n  Centrul Maternal „Casa Soarelui” T$rgovi[te [i 17 copii au fost plasa]i la rude p$n\ la gradul IV.</w:t>
      </w:r>
    </w:p>
    <w:p>
      <w:pPr>
        <w:sectPr>
          <w:type w:val="nextPage"/>
          <w:pgSz w:w="11906" w:h="16838"/>
          <w:pgMar w:left="1260" w:right="550" w:gutter="0" w:header="0" w:top="42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</w:t>
      </w:r>
      <w:r>
        <w:rPr>
          <w:rFonts w:cs="Times-Roman-R" w:ascii="Times-Roman-R" w:hAnsi="Times-Roman-R"/>
          <w:sz w:val="26"/>
          <w:szCs w:val="26"/>
        </w:rPr>
        <w:t>Tot `n aceast\ perioad\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au fost p\r\si]i `n spitalele din jude], un num\r de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33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copii. Pentru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29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copii a fost stabilit\ o m\sur\ de protec]ie special\, respectiv plasamentul `n regim de urgen]\ la asistent maternal profesionist. ~n urma consilierii [i a demersurilor efectuate,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4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dintre copiii p\r\si]i `n spital, au fost reintegra]i `n familiile naturale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~n prezent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1398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copii beneficiaz\ de masura de plasament de tip familial (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 xml:space="preserve">553-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plasament la familie [i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845-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plasament la asistent maternal profesionist),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161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copii beneficiaz\ de m\sur\ de tip reziden]ial (centre de plasament [i centre de primire) [i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16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copii de m\suri de prevenire a separ\rii copilului de familie (centru maternal [i serviciul pentru familii `n dificultate),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9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copii [i 3 adul]i beneficiaz\ de serviciile centrului de recuperare a victimelor violen]ei `n familie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sectPr>
          <w:type w:val="continuous"/>
          <w:pgSz w:w="11906" w:h="16838"/>
          <w:pgMar w:left="1260" w:right="550" w:gutter="0" w:header="0" w:top="42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</w:t>
      </w: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</w:t>
      </w:r>
    </w:p>
    <w:p>
      <w:pPr>
        <w:pStyle w:val="TextBody"/>
        <w:pBdr/>
        <w:spacing w:lineRule="auto" w:line="360"/>
        <w:jc w:val="both"/>
        <w:rPr>
          <w:rFonts w:eastAsia="Lucida Sans Unicode"/>
        </w:rPr>
      </w:pPr>
      <w:r>
        <w:rPr>
          <w:rFonts w:eastAsia="Times-Roman-R" w:cs="Times-Roman-R" w:ascii="Times-Roman-R" w:hAnsi="Times-Roman-R"/>
          <w:b w:val="false"/>
          <w:bCs/>
          <w:i w:val="false"/>
          <w:color w:val="auto"/>
          <w:sz w:val="28"/>
          <w:szCs w:val="28"/>
          <w:lang w:val="en-US" w:eastAsia="zxx"/>
        </w:rPr>
        <w:t xml:space="preserve">   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color w:val="auto"/>
          <w:sz w:val="28"/>
          <w:szCs w:val="28"/>
          <w:lang w:val="en-US" w:eastAsia="zxx"/>
        </w:rPr>
        <w:t xml:space="preserve">     </w:t>
      </w:r>
      <w:r>
        <w:rPr>
          <w:sz w:val="28"/>
          <w:szCs w:val="28"/>
        </w:rPr>
        <w:br/>
      </w:r>
      <w:r>
        <w:rPr>
          <w:rFonts w:eastAsia="Arial" w:cs="Times-Roman-R" w:ascii="Times-Roman-R" w:hAnsi="Times-Roman-R"/>
          <w:b w:val="false"/>
          <w:i w:val="false"/>
          <w:iCs w:val="false"/>
          <w:color w:val="FF0000"/>
          <w:sz w:val="28"/>
          <w:szCs w:val="28"/>
          <w:lang w:val="en-US" w:eastAsia="en-US"/>
        </w:rPr>
        <w:t xml:space="preserve">    </w:t>
      </w:r>
    </w:p>
    <w:p>
      <w:pPr>
        <w:pStyle w:val="TextBody"/>
        <w:pBdr/>
        <w:spacing w:lineRule="auto" w:line="360"/>
        <w:jc w:val="both"/>
        <w:rPr>
          <w:rFonts w:ascii="Times-Roman-R" w:hAnsi="Times-Roman-R" w:eastAsia="Arial" w:cs="Times-Roman-R"/>
          <w:b w:val="false"/>
          <w:b w:val="false"/>
          <w:i w:val="false"/>
          <w:i w:val="false"/>
          <w:iCs w:val="false"/>
          <w:color w:val="FF0000"/>
          <w:sz w:val="28"/>
          <w:szCs w:val="28"/>
          <w:lang w:val="en-US" w:eastAsia="en-US"/>
        </w:rPr>
      </w:pPr>
      <w:r>
        <w:rPr>
          <w:rFonts w:eastAsia="Arial" w:cs="Times-Roman-R" w:ascii="Times-Roman-R" w:hAnsi="Times-Roman-R"/>
          <w:b w:val="false"/>
          <w:i w:val="false"/>
          <w:iCs w:val="false"/>
          <w:color w:val="FF0000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260" w:right="550" w:gutter="0" w:header="0" w:top="42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</w:t>
      </w:r>
      <w:r>
        <w:rPr>
          <w:rFonts w:cs="Times-Roman-R" w:ascii="Times-Roman-R" w:hAnsi="Times-Roman-R"/>
          <w:sz w:val="28"/>
          <w:szCs w:val="28"/>
        </w:rPr>
        <w:t xml:space="preserve">Director executiv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</w:t>
      </w:r>
      <w:r>
        <w:rPr>
          <w:rFonts w:cs="Times-Roman-R" w:ascii="Times-Roman-R" w:hAnsi="Times-Roman-R"/>
          <w:sz w:val="28"/>
          <w:szCs w:val="28"/>
        </w:rPr>
        <w:t xml:space="preserve">ing. Cristiana  Bucur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sectPr>
      <w:type w:val="continuous"/>
      <w:pgSz w:w="11906" w:h="16838"/>
      <w:pgMar w:left="1260" w:right="550" w:gutter="0" w:header="0" w:top="420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swiss"/>
    <w:pitch w:val="default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 w:eastAsia="zxx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7200" w:leader="none"/>
        <w:tab w:val="left" w:pos="756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9-03T13:04:00Z</cp:lastPrinted>
  <dcterms:modified xsi:type="dcterms:W3CDTF">2009-09-02T10:23:08Z</dcterms:modified>
  <cp:revision>2</cp:revision>
  <dc:subject/>
  <dc:title> </dc:title>
</cp:coreProperties>
</file>